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egulamin rekrutacji i uczestnictwa w projekcie </w:t>
      </w:r>
      <w:bookmarkStart w:id="0" w:name="_Hlk20340655"/>
      <w:bookmarkStart w:id="1" w:name="_Hlk18956367"/>
      <w:bookmarkStart w:id="2" w:name="_Hlk18956265"/>
      <w:r>
        <w:rPr>
          <w:rFonts w:cs="Calibri"/>
          <w:b/>
          <w:bCs/>
        </w:rPr>
        <w:t>„</w:t>
      </w:r>
      <w:bookmarkEnd w:id="1"/>
      <w:r>
        <w:rPr>
          <w:rStyle w:val="Summaryspanvalue"/>
          <w:rFonts w:cs="Calibri"/>
        </w:rPr>
        <w:t>Wsparcie osób niesamodzielnych w ramach DDOM”</w:t>
      </w:r>
      <w:bookmarkEnd w:id="0"/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iniejszy Regulamin określa warunki uczestnictwa w projekcie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Wsparcie osób niesamodzielnych w ramach DDOM”.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Projekt dofinansowany jest ze środków Unii Europejskiej w ramach </w:t>
      </w:r>
      <w:r>
        <w:rPr>
          <w:rFonts w:cs="Calibri" w:ascii="Calibri" w:hAnsi="Calibri"/>
          <w:sz w:val="22"/>
          <w:szCs w:val="22"/>
          <w:lang w:val="pl-PL"/>
        </w:rPr>
        <w:t>IX Osi priorytetowej Wspieranie włączenia społecznego i walka  z ubóstwem RPO WM 2014-2020, Działanie 9.2 Usługi społeczne i usługi opieki zdrowotnej, Poddziałanie 9.2.2 Zwiększenie dostępności usług zdrowotnych.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465" w:leader="none"/>
          <w:tab w:val="left" w:pos="851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rganizatorem projektu jest Partnerstwo, w skład którego wchodzą </w:t>
      </w:r>
      <w:bookmarkStart w:id="3" w:name="_Hlk18956290"/>
      <w:bookmarkStart w:id="4" w:name="_Hlk18955039"/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Lider - </w:t>
      </w:r>
      <w:bookmarkStart w:id="5" w:name="_Hlk18956175"/>
      <w:r>
        <w:rPr>
          <w:rFonts w:cs="Calibri" w:ascii="Calibri" w:hAnsi="Calibri"/>
          <w:color w:val="000000"/>
          <w:sz w:val="22"/>
          <w:szCs w:val="22"/>
        </w:rPr>
        <w:t xml:space="preserve">"NIEPUBLICZNY ZAKŁAD OPIEKI ZDROWOTNEJ – “MÓJ LEKARZ” IZABELA KOŚCIUCZYK </w:t>
      </w:r>
      <w:bookmarkEnd w:id="5"/>
      <w:r>
        <w:rPr>
          <w:rFonts w:cs="Calibri" w:ascii="Calibri" w:hAnsi="Calibri"/>
          <w:sz w:val="22"/>
          <w:szCs w:val="22"/>
        </w:rPr>
        <w:t xml:space="preserve">oraz Partner </w:t>
      </w:r>
      <w:r>
        <w:rPr>
          <w:rFonts w:cs="Calibri" w:ascii="Calibri" w:hAnsi="Calibri"/>
          <w:sz w:val="22"/>
          <w:szCs w:val="22"/>
          <w:lang w:val="pl-PL"/>
        </w:rPr>
        <w:t xml:space="preserve">– Lawenda Sp. z o.o. </w:t>
      </w:r>
      <w:bookmarkEnd w:id="4"/>
    </w:p>
    <w:p>
      <w:pPr>
        <w:pStyle w:val="Akapitzlist1"/>
        <w:numPr>
          <w:ilvl w:val="0"/>
          <w:numId w:val="1"/>
        </w:numPr>
        <w:tabs>
          <w:tab w:val="clear" w:pos="708"/>
          <w:tab w:val="left" w:pos="465" w:leader="none"/>
          <w:tab w:val="left" w:pos="851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bookmarkEnd w:id="3"/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kres realizacji projektu: 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pl-PL"/>
        </w:rPr>
        <w:t>01.03.2019 – 01.03.2021 (może ulec przedłużeniu)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465" w:leader="none"/>
          <w:tab w:val="left" w:pos="85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łównym celem projektu jest wsparcie deinstytucjonalizacji opieki nad osobami zależnymi w formie rozwoju świadczeń zdrowotnych dla osób niesamodzielnych. Zaplanowane działania mają na celu poprawę jakości funkcjonowania systemu ochrony zdrowia w zakresie opieki nad osobami niesamodzielnymi w formie wdrożenia rozwiązań organizacyjnych umożliwiających rozwój form świadczeń zdrowotnych. Celami szczegółowymi jest m.in. poprawa jakości zarządzania finansowego w ochronie zdrowia w zakresie medycznej opieki pozaszpitalnej, rozwój sektora usług medycznych świadczonych w środowisku zbliżonym do domowego, poprawa stanu zdrowia osób niesamodzielnych, rozwoju nowych form dziennej opieki nad osobami niesamodzielnymi oraz zmniejszenie liczby i czasu trwania nieuzasadnionych medycznie hospitalizacji. Celem jest objęcie wsparciem 105 osób (60K/45M) z Sochaczewa wsparciem w ramach DDOM w okresie realizacji projektu. Celem szczegółowym jest stworzenie 5 grup po 21 osób i zaoferowanie im zakresu świadczeń zgodnym ze „Standardem DDOM” tj. opieki pielęgniarskiej, w tym edukacji pacjenta dotyczącej samoopieki i samopielęgnacji, doradztwa w zakresie doboru odpowiednich wyrobów medycznych, usprawnienia ruchowego, stymulacji procesów poznawczych, terapii zajęciowej oraz przygotowania rodziny i opiekunów pacjenta do kontynuacji opieki. Celem jest również zapewnienie niezbędnych badań diagnostycznych oraz specjalistycznych konsultacji lekarskich przygotowanych przez zespół terapeutyczny na podstawie uzasadnienia zlecania realizacji wymienionych świadczeń. </w:t>
      </w:r>
    </w:p>
    <w:p>
      <w:pPr>
        <w:pStyle w:val="Akapitzlist1"/>
        <w:tabs>
          <w:tab w:val="clear" w:pos="708"/>
          <w:tab w:val="left" w:pos="465" w:leader="none"/>
          <w:tab w:val="left" w:pos="851" w:leader="none"/>
        </w:tabs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1"/>
        <w:tabs>
          <w:tab w:val="clear" w:pos="708"/>
          <w:tab w:val="left" w:pos="465" w:leader="none"/>
          <w:tab w:val="left" w:pos="851" w:leader="none"/>
        </w:tabs>
        <w:autoSpaceDE w:val="false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SŁOWNIK POJĘĆ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Użyte w niniejszym Regulaminie pojęcia oznaczają: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iCs/>
        </w:rPr>
      </w:pPr>
      <w:r>
        <w:rPr>
          <w:rFonts w:cs="Calibri"/>
          <w:b/>
          <w:bCs/>
        </w:rPr>
        <w:t xml:space="preserve">Projekt </w:t>
      </w:r>
      <w:r>
        <w:rPr>
          <w:rFonts w:cs="Calibri"/>
        </w:rPr>
        <w:t xml:space="preserve">– przedsięwzięcie pt. </w:t>
      </w:r>
      <w:r>
        <w:rPr>
          <w:rFonts w:cs="Calibri"/>
          <w:b/>
          <w:bCs/>
        </w:rPr>
        <w:t>„</w:t>
      </w:r>
      <w:r>
        <w:rPr>
          <w:rFonts w:cs="Calibri"/>
        </w:rPr>
        <w:t xml:space="preserve">Wsparcie osób niesamodzielnych w ramach DDOM”, nr </w:t>
      </w:r>
      <w:r>
        <w:rPr>
          <w:rFonts w:cs="Calibri"/>
          <w:lang w:eastAsia="pl-PL"/>
        </w:rPr>
        <w:t xml:space="preserve">RPMA.09.02.02-14-a727/18, </w:t>
      </w:r>
      <w:r>
        <w:rPr>
          <w:rFonts w:cs="Calibri"/>
        </w:rPr>
        <w:t xml:space="preserve">współfinansowane ze środków </w:t>
      </w:r>
      <w:r>
        <w:rPr>
          <w:rFonts w:cs="Calibri"/>
          <w:color w:val="000000"/>
        </w:rPr>
        <w:t xml:space="preserve">Unii Europejskiej w ramach </w:t>
      </w:r>
      <w:r>
        <w:rPr>
          <w:rFonts w:cs="Calibri"/>
        </w:rPr>
        <w:t xml:space="preserve">Europejskiego Funduszu Społecznego. 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iCs/>
        </w:rPr>
      </w:pPr>
      <w:r>
        <w:rPr>
          <w:rFonts w:cs="Calibri"/>
          <w:b/>
          <w:bCs/>
          <w:iCs/>
        </w:rPr>
        <w:t xml:space="preserve">Organizator </w:t>
      </w:r>
      <w:r>
        <w:rPr>
          <w:rFonts w:cs="Calibri"/>
          <w:bCs/>
          <w:iCs/>
        </w:rPr>
        <w:t xml:space="preserve">– </w:t>
      </w:r>
      <w:bookmarkStart w:id="6" w:name="_Hlk20341395"/>
      <w:bookmarkStart w:id="7" w:name="_Hlk20341158"/>
      <w:r>
        <w:rPr>
          <w:rFonts w:cs="Calibri"/>
          <w:color w:val="000000"/>
        </w:rPr>
        <w:t xml:space="preserve">Lider - </w:t>
      </w:r>
      <w:bookmarkStart w:id="8" w:name="_Hlk20341418"/>
      <w:r>
        <w:rPr>
          <w:rFonts w:cs="Calibri"/>
          <w:color w:val="000000"/>
        </w:rPr>
        <w:t xml:space="preserve">"NIEPUBLICZNY ZAKŁAD OPIEKI ZDROWOTNEJ – “MÓJ LEKARZ” IZABELA KOŚCIUCZYK </w:t>
      </w:r>
      <w:bookmarkEnd w:id="8"/>
      <w:r>
        <w:rPr>
          <w:rFonts w:cs="Calibri"/>
        </w:rPr>
        <w:t xml:space="preserve">oraz Partner – </w:t>
      </w:r>
      <w:bookmarkStart w:id="9" w:name="_Hlk20341446"/>
      <w:r>
        <w:rPr>
          <w:rFonts w:cs="Calibri"/>
        </w:rPr>
        <w:t xml:space="preserve">Lawenda Sp. z o.o. </w:t>
      </w:r>
      <w:bookmarkEnd w:id="7"/>
      <w:bookmarkEnd w:id="9"/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bookmarkEnd w:id="6"/>
      <w:r>
        <w:rPr>
          <w:rFonts w:cs="Calibri"/>
          <w:b/>
          <w:lang w:val="cs-CZ"/>
        </w:rPr>
        <w:t>Punkt Przyjmowania Zgłoszeń</w:t>
      </w:r>
      <w:r>
        <w:rPr>
          <w:rFonts w:cs="Calibri"/>
          <w:lang w:val="cs-CZ"/>
        </w:rPr>
        <w:t xml:space="preserve"> </w:t>
      </w:r>
      <w:r>
        <w:rPr>
          <w:rFonts w:cs="Calibri"/>
          <w:b/>
          <w:lang w:val="cs-CZ"/>
        </w:rPr>
        <w:t xml:space="preserve">i wykonywania działań </w:t>
      </w:r>
      <w:r>
        <w:rPr>
          <w:rFonts w:cs="Calibri"/>
          <w:lang w:val="cs-CZ"/>
        </w:rPr>
        <w:t>– miejsce, w którym przyjmowane są zgłoszenia od kandydatów/kandydatek: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cs="Calibri"/>
        </w:rPr>
      </w:pPr>
      <w:r>
        <w:rPr>
          <w:rFonts w:cs="Calibri"/>
        </w:rPr>
        <w:t>96-500 Sochaczew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cs="Calibri"/>
        </w:rPr>
      </w:pPr>
      <w:r>
        <w:rPr>
          <w:rFonts w:cs="Calibri"/>
        </w:rPr>
        <w:t>ul. Dywizjonu 303, lok 5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tel. 46 862-12-28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godziny otwarcia: od 8:00 – 16:00 poniedziałek – piątek (po telefonicznym umówieniu istnieje możliwość spotkań poza wskazanymi dniami i godzinami)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b/>
          <w:bCs/>
        </w:rPr>
        <w:t xml:space="preserve">Kandydat/Kandydatka </w:t>
      </w:r>
      <w:r>
        <w:rPr>
          <w:rFonts w:cs="Calibri"/>
        </w:rPr>
        <w:t xml:space="preserve">– </w:t>
      </w:r>
      <w:r>
        <w:rPr>
          <w:rFonts w:cs="Calibri"/>
          <w:bCs/>
        </w:rPr>
        <w:t>osoba ubiegająca się o zakwalifikowanie do udziału w projekcie na podstawie zasad ujętych w niniejszym Regulaminie</w:t>
      </w:r>
      <w:r>
        <w:rPr>
          <w:rFonts w:cs="Calibri"/>
          <w:color w:val="000000"/>
        </w:rPr>
        <w:t xml:space="preserve">. 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bCs/>
        </w:rPr>
        <w:t xml:space="preserve">Uczestnik/Uczestniczka </w:t>
      </w:r>
      <w:r>
        <w:rPr>
          <w:rFonts w:cs="Calibri"/>
        </w:rPr>
        <w:t>– osoba spełniająca kryteria uczestnictwa w</w:t>
      </w:r>
      <w:r>
        <w:rPr>
          <w:rFonts w:cs="Calibri"/>
          <w:bCs/>
        </w:rPr>
        <w:t xml:space="preserve"> projekcie</w:t>
      </w:r>
      <w:r>
        <w:rPr>
          <w:rFonts w:cs="Calibri"/>
        </w:rPr>
        <w:t xml:space="preserve"> zapisane w § 3 Regulaminu, wybrana w procedurze rekrutacyjnej. Przez uczestnika/uczestniczkę rozumie się osobę znajdującą się na liście podstawowej uczestników, która ma prawo do udziału w projekcie i złoży wymagane dokumenty wymienione w § 3 ust. 3.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bCs/>
        </w:rPr>
        <w:t xml:space="preserve">Uczestnik/Uczestniczka rezerwowy/-a </w:t>
      </w:r>
      <w:r>
        <w:rPr>
          <w:rFonts w:cs="Calibri"/>
        </w:rPr>
        <w:t xml:space="preserve">– osoba znajdująca się na liście rezerwowej uczestników projektu, spełniająca kryteria uczestnictwa w projekcie zapisane w § 3 Regulaminu. Osoba z listy rezerwowej uczestników ma prawo wejścia na listę podstawową uczestników w przypadku zwolnienia się na niej miejsca. 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Biuro projektu – </w:t>
      </w:r>
      <w:r>
        <w:rPr>
          <w:rFonts w:cs="Calibri"/>
        </w:rPr>
        <w:t>miejsce, w którym przechowywana jest dokumentacja projektu oraz umożliwiony kontakt z personelem projektu:</w:t>
      </w:r>
    </w:p>
    <w:p>
      <w:pPr>
        <w:pStyle w:val="Normal"/>
        <w:autoSpaceDE w:val="false"/>
        <w:spacing w:lineRule="auto" w:line="240" w:before="0" w:after="0"/>
        <w:ind w:left="720" w:firstLine="696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96- 500 Sochaczew</w:t>
      </w:r>
    </w:p>
    <w:p>
      <w:pPr>
        <w:pStyle w:val="Normal"/>
        <w:autoSpaceDE w:val="false"/>
        <w:spacing w:lineRule="auto" w:line="240" w:before="0" w:after="0"/>
        <w:ind w:left="720" w:firstLine="696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ul. Dywizjonu 303, lok.5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tel. 46 862 12 28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cs="Calibri"/>
        </w:rPr>
      </w:pPr>
      <w:r>
        <w:rPr>
          <w:rFonts w:cs="Calibri"/>
          <w:lang w:val="cs-CZ"/>
        </w:rPr>
        <w:t>godziny otwarcia: 8:00 – 16:00 poniedziałek - piątek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Dokumenty rekrutacyjne – </w:t>
      </w:r>
      <w:r>
        <w:rPr>
          <w:rFonts w:cs="Calibri"/>
        </w:rPr>
        <w:t>komplet dokumentacji rekrutacyjnej, o którym mowa w § 3 ust. 3.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bCs/>
        </w:rPr>
        <w:t xml:space="preserve">Lista podstawowa uczestników  </w:t>
      </w:r>
      <w:r>
        <w:rPr>
          <w:rFonts w:cs="Calibri"/>
        </w:rPr>
        <w:t>–  lista osób zakwalifikowanych do udziału w projekcie.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bCs/>
        </w:rPr>
        <w:t xml:space="preserve">Lista rezerwowa uczestników </w:t>
      </w:r>
      <w:r>
        <w:rPr>
          <w:rFonts w:cs="Calibri"/>
        </w:rPr>
        <w:t>– lista osób spełniających kryteria uczestnictwa w projekcie, które nie zostały zakwalifikowane do listy podstawowej z powodu braku miejsc.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Komisja Rekrutacyjna</w:t>
      </w:r>
      <w:r>
        <w:rPr>
          <w:rFonts w:cs="Calibri"/>
        </w:rPr>
        <w:t xml:space="preserve"> – Komisja prowadząca proces rekrutacji i dokonująca kwalifikacji kandydatów/kandydatek do projektu, w tym oceniająca dokumenty rekrutacyjne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Instytucja Pośrednicząca</w:t>
      </w:r>
      <w:r>
        <w:rPr>
          <w:rFonts w:cs="Calibri"/>
        </w:rPr>
        <w:t xml:space="preserve"> – Mazowiecka Jednostka Wdrażania Projektów Unijnych.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3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KRYTERIA UCZESTNICTWA W PROJEKCI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</w:rPr>
        <w:t xml:space="preserve">Wsparciem planuje się objąć 105 osób z Sochaczewa (60K/45M) podzielonych na 5 grup po 21 osób będących bezpośrednio po przebytej hospitalizacji lub u których występuje ryzyko hospitalizacji lub którym w okresie ostatnich 12 m-cy udzielone zostało leczenie szpitalne. Wsparcie będzie kierowane w min. 50% do osób starszych pow. 65 r.ż. zamieszkujących miasta średnie wynosi (50%). Świadczeniami opieki zdrowotnej realizowanymi w ramach DDOM będą objęte osoby mające prawo do świadczeń opieki zdrowotnej finansowanych ze środków publicznych na zasadach określonych w ustawie z dnia 27.08.2004 o świadczeniach opieki zdrowotnej. Będą to osoby, których stan zdrowia nie pozwala na pozostawanie wyłącznie pod opieką podstawowej opieki zdrowotnej i ambulatoryjnej opieki specjalistycznej, a jednocześnie nie wymagają całodobowego nadzoru lekarskiego i pielęgniarskiego realizowanego w trybie stacjonarnym. Świadczenia w DDOM udzielane będą pacjentom wymagającym ze względu na stan zdrowia świadczeń pielęgnacyjnych opiekuńczych i rehabilitacyjnych oraz kontynuacji leczenia, a niewymagającym hospitalizacji na oddziale szpitalnym, którzy w ocenie skalą poziomu niesamodzielności (Barthel) otrzymali 40-65 pkt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elami kwalifikowania do projektu będzie poprawa stanu zdrowia i samodzielności życiowej, zapobieganie wczesnym powikłaniom poszpitalnym, przygotowanie do życia z niepełnosprawnością i samoopieki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</w:rPr>
        <w:t>W DDOM będzie przebywać równocześnie maksymalnie 25 osób. Wybór grupy docelowej będzie zgodny z zasadą równości szans K i M oraz zasadą równości szans i niedyskryminacji w tym dostępności dla osób z niepełnosprawnościami a także zapewni dostęp dla osób doświadczających wykluczenia z więcej niż jednego powodu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Styl2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kiem/Uczestniczką projektu może zostać osoba, która w momencie przystąpienia do projektu łącznie spełnia poniższe kryteria włączenia do programu: </w:t>
      </w:r>
    </w:p>
    <w:p>
      <w:pPr>
        <w:pStyle w:val="Normal"/>
        <w:autoSpaceDE w:val="false"/>
        <w:spacing w:lineRule="auto" w:line="240" w:before="0" w:after="149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149"/>
        <w:jc w:val="both"/>
        <w:rPr/>
      </w:pPr>
      <w:r>
        <w:rPr>
          <w:rFonts w:cs="Calibri"/>
          <w:color w:val="000000"/>
          <w:lang w:eastAsia="pl-PL"/>
        </w:rPr>
        <w:t xml:space="preserve">1. Przedłoży Organizatorowi </w:t>
      </w:r>
      <w:r>
        <w:rPr>
          <w:rFonts w:cs="Calibri"/>
        </w:rPr>
        <w:t>wypełniony</w:t>
      </w:r>
      <w:r>
        <w:rPr>
          <w:rFonts w:cs="Calibri"/>
          <w:color w:val="000000"/>
          <w:lang w:eastAsia="pl-PL"/>
        </w:rPr>
        <w:t xml:space="preserve"> druk skierowania do dziennego domu opieki medycznej zgodnego z Załącznikiem nr 6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2. Przedłoży Organizatorowi podpisane oświadczenie, że osoba wymieniona w skierowaniu do dziennego domu opieki medycznej  nie korzysta ze świadczeń opieki zdrowotnej z zakresu świadczeń pielęgnacyjnych i opiekuńczych w ramach opieki długoterminowej, opieki paliatywnej i hospicyjnej oraz rehabilitacji leczniczej, w warunkach ośrodka lub oddziału dziennego oraz w warunkach stacjonarnych, a także osoby, w przypadku których podstawowym wskazaniem do objęcia ich opieką jest zaawansowana choroba psychiczna lub uzależnienie (korzystające ze świadczeń zdrowotnych z zakresu opieki psychiatrycznej  i leczenia uzależnień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169"/>
        <w:jc w:val="both"/>
        <w:rPr/>
      </w:pPr>
      <w:r>
        <w:rPr>
          <w:rFonts w:cs="Calibri"/>
          <w:color w:val="000000"/>
          <w:lang w:eastAsia="pl-PL"/>
        </w:rPr>
        <w:t xml:space="preserve">3. Do dziennego domu opieki medycznej mogą być przyjęci: </w:t>
      </w:r>
    </w:p>
    <w:p>
      <w:pPr>
        <w:pStyle w:val="Normal"/>
        <w:autoSpaceDE w:val="false"/>
        <w:spacing w:lineRule="auto" w:line="240" w:before="0" w:after="169"/>
        <w:jc w:val="both"/>
        <w:rPr/>
      </w:pPr>
      <w:r>
        <w:rPr>
          <w:rFonts w:cs="Calibri"/>
          <w:color w:val="000000"/>
          <w:lang w:eastAsia="pl-PL"/>
        </w:rPr>
        <w:t xml:space="preserve">- pacjenci bezpośrednio po przebytej hospitalizacji, których stan zdrowia wymaga wzmożonej opieki pielęgniarskiej, nadzoru nad terapią farmakologiczną, kompleksowych działań usprawniających i przeciwdziałających postępującej niesamodzielności oraz wsparcia i edukacji zdrowotnej, a także doradztwa w zakresie organizacji opieki i leczenia osoby niesamodzielnej; </w:t>
      </w:r>
    </w:p>
    <w:p>
      <w:pPr>
        <w:pStyle w:val="Normal"/>
        <w:autoSpaceDE w:val="false"/>
        <w:spacing w:lineRule="auto" w:line="240" w:before="0" w:after="169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- pacjenci, u których występuje ryzyko hospitalizowania w najbliższym czasie lub którym w okresie ostatnich 12 miesięcy udzielone zostały świadczenia zdrowotne z zakresu leczenia szpitalnego. </w:t>
      </w:r>
    </w:p>
    <w:p>
      <w:pPr>
        <w:pStyle w:val="Normal"/>
        <w:autoSpaceDE w:val="false"/>
        <w:spacing w:lineRule="auto" w:line="240" w:before="0" w:after="169"/>
        <w:jc w:val="both"/>
        <w:rPr/>
      </w:pPr>
      <w:r>
        <w:rPr>
          <w:rFonts w:cs="Calibri"/>
          <w:color w:val="000000"/>
          <w:lang w:eastAsia="pl-PL"/>
        </w:rPr>
        <w:t>4. Świadczenia w dziennym domu opieki medycznej udzielane są pacjentom wymagającym, ze względu na stan zdrowia, świadczeń pielęgnacyjnych, opiekuńczych i rehabilitacyjnych oraz kontynuacji leczenia, a niewymagającym hospitalizacji w oddziale szpitalnym, którzy w ocenie skalą poziomu samodzielności (skala Barthel) otrzymali  40-65 punktów. Weryfikacja na podstawie Załącznika nr 7 Karta oceny stanu klinicznego)</w:t>
      </w:r>
    </w:p>
    <w:p>
      <w:pPr>
        <w:pStyle w:val="Normal"/>
        <w:autoSpaceDE w:val="false"/>
        <w:spacing w:lineRule="auto" w:line="240" w:before="0" w:after="169"/>
        <w:jc w:val="both"/>
        <w:rPr/>
      </w:pPr>
      <w:r>
        <w:rPr>
          <w:rFonts w:cs="Calibri"/>
          <w:color w:val="000000"/>
          <w:lang w:eastAsia="pl-PL"/>
        </w:rPr>
        <w:t xml:space="preserve">5. Przedłoży Organizatorowi oświadczenie, że ma prawo do świadczeń opieki zdrowotnej finansowanych ze środków publicznych na zasadach określonych w przepisach ustawy z dnia 27 sierpnia 2004 r. o świadczeniach opieki zdrowotnej finansowanych ze środków publicznych  (Dz. U. z 2008 r. Nr 164, poz. 1027, z późn. zm.)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5) Do programu będą mogły zostać włączone tylko osoby, które spełniły jednocześnie wszystkie kryteria włączenia do program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6) Kryteria wyłączenia z programu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149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1. Ze względu na charakter opieki świadczonej w dziennym domu opieki medycznej,  ze wsparcia wyłączone będą osoby korzystające ze świadczeń opieki zdrowotnej z zakresu świadczeń pielęgnacyjnych i opiekuńczych w ramach opieki długoterminowej, opieki paliatywnej i hospicyjnej oraz rehabilitacji leczniczej, w warunkach ośrodka lub oddziału dziennego oraz w warunkach stacjonarnych, a także osoby, w przypadku których podstawowym wskazaniem do objęcia ich opieką jest zaawansowana choroba psychiczna lub uzależnienie (korzystające ze świadczeń zdrowotnych z zakresu opieki psychiatrycznej  i leczenia uzależnień).</w:t>
      </w:r>
    </w:p>
    <w:p>
      <w:pPr>
        <w:pStyle w:val="Styl2"/>
        <w:numPr>
          <w:ilvl w:val="0"/>
          <w:numId w:val="0"/>
        </w:numPr>
        <w:ind w:left="426" w:hanging="36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</w:rPr>
        <w:t xml:space="preserve">7) </w:t>
      </w:r>
      <w:r>
        <w:rPr>
          <w:rFonts w:cs="Calibri"/>
        </w:rPr>
        <w:t>Czas trwania pobytu w dziennym domu opieki medycznej będzie ustalany indywidualnie przez zespół terapeutyczny i nie może być krótszy niż 30 dni roboczych i dłuższy niż 120 dni roboczych. Pobyt może zostać skrócony z założonych 30 dni w przypadku dobrowolnej rezygnacji pacjenta oraz w przypadku pogorszenia się stanu zdrowia, wymagającego realizacji świadczeń zdrowotnych w warunkach stacjonarnych (leczenie szpitalne, stacjonarne i całodobowe świadczenia zdrowotne inne niż szpitalne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 kwalifikacji do projektu decydować będą w szczególności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2"/>
        <w:numPr>
          <w:ilvl w:val="0"/>
          <w:numId w:val="17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Kryteria formalne:</w:t>
      </w:r>
    </w:p>
    <w:p>
      <w:pPr>
        <w:pStyle w:val="Styl2"/>
        <w:numPr>
          <w:ilvl w:val="0"/>
          <w:numId w:val="4"/>
        </w:numPr>
        <w:suppressAutoHyphens w:val="fals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złożenie przez kandydata/kandydatkę (lub prawnego opiekuna) kompletnych i poprawnie wypełnionych dokumentów rekrutacyjnych, o których mowa w § 3 ust. 6.</w:t>
      </w:r>
    </w:p>
    <w:p>
      <w:pPr>
        <w:pStyle w:val="Styl2"/>
        <w:numPr>
          <w:ilvl w:val="0"/>
          <w:numId w:val="4"/>
        </w:numPr>
        <w:suppressAutoHyphens w:val="fals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ełnienie przez kandydata/kandydatkę wszystkich kryteriów, o których mowa w ust. 4. </w:t>
      </w:r>
    </w:p>
    <w:p>
      <w:pPr>
        <w:pStyle w:val="Styl2"/>
        <w:numPr>
          <w:ilvl w:val="0"/>
          <w:numId w:val="0"/>
        </w:numPr>
        <w:suppressAutoHyphens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numPr>
          <w:ilvl w:val="0"/>
          <w:numId w:val="17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Kryteria określone we wniosku o dofinansowanie projekt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iczba kobiet i mężczyzn – 60 kobiet i 45 mężczyzn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Calibri"/>
        </w:rPr>
        <w:t>liczba osób zagrożonych ubóstwem lub wykluczeniem społecznym objętych usługami zdrowotnymi w programie– 105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2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Komplet dokumentacji rekrutacyjnej obejmuje: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9.1) dokumenty składane przez kandydata/kandydatkę przed zakwalifikowaniem do udziału w projekcie, podpisane i/lub przez opiekuna prawnego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Formularz zgłoszeniowy</w:t>
      </w:r>
      <w:r>
        <w:rPr>
          <w:rFonts w:cs="Calibri"/>
        </w:rPr>
        <w:t xml:space="preserve"> – dokument, na podstawie którego prowadzony jest proces rekrutacji uczestników do projektu (załącznik nr 1 do Regulaminu)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świadczenie o spełnieniu kryteriów grupy docelowej - </w:t>
      </w:r>
      <w:r>
        <w:rPr>
          <w:rFonts w:cs="Calibri"/>
        </w:rPr>
        <w:t>dokument, na podstawie którego prowadzony jest proces rekrutacji uczestników do projektu (załącznik nr 2 do Regulaminu)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Deklaracja uczestnictwa w projekcie </w:t>
      </w:r>
      <w:r>
        <w:rPr>
          <w:rFonts w:cs="Calibri"/>
        </w:rPr>
        <w:t>– dokument potwierdzający dobrowolne przystąpienie do projektu na zasadach określonych w niniejszym Regulaminie (załącznik nr 3 do Regulaminu)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Świadoma zgoda na udział w programie </w:t>
      </w:r>
      <w:r>
        <w:rPr>
          <w:rFonts w:cs="Calibri"/>
        </w:rPr>
        <w:t>(załącznik nr 4 do Regulaminu)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  <w:color w:val="000000"/>
          <w:lang w:eastAsia="pl-PL"/>
        </w:rPr>
        <w:t>Skierowanie do dziennego domu opieki medycznej</w:t>
      </w:r>
      <w:r>
        <w:rPr>
          <w:rFonts w:cs="Calibri"/>
          <w:color w:val="000000"/>
          <w:lang w:eastAsia="pl-PL"/>
        </w:rPr>
        <w:t xml:space="preserve"> (Załącznik nr 7 do Regulaminu)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  <w:color w:val="000000"/>
          <w:lang w:eastAsia="pl-PL"/>
        </w:rPr>
        <w:t>Karta oceny stanu klinicznego</w:t>
      </w:r>
      <w:r>
        <w:rPr>
          <w:rFonts w:cs="Calibri"/>
          <w:color w:val="000000"/>
          <w:lang w:eastAsia="pl-PL"/>
        </w:rPr>
        <w:t xml:space="preserve"> (Załącznik nr 8 do Regulaminu)</w:t>
      </w:r>
    </w:p>
    <w:p>
      <w:pPr>
        <w:pStyle w:val="ListParagraph"/>
        <w:autoSpaceDE w:val="false"/>
        <w:spacing w:lineRule="auto" w:line="240" w:before="0" w:after="0"/>
        <w:ind w:left="106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 xml:space="preserve">9.2) dokumenty składane przez uczestnika/uczestniczkę po zakwalifikowaniu do udziału </w:t>
        <w:br/>
        <w:t>w projekcie, podpisane i/lub przez opiekuna prawnego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Oświadczenie uczestnika projektu </w:t>
      </w:r>
      <w:r>
        <w:rPr>
          <w:rFonts w:cs="Calibri"/>
        </w:rPr>
        <w:t>– dokument dotyczący przetwarzania danych osobowych</w:t>
      </w:r>
      <w:r>
        <w:rPr>
          <w:rFonts w:cs="Calibri"/>
          <w:b/>
        </w:rPr>
        <w:t xml:space="preserve"> </w:t>
      </w:r>
      <w:r>
        <w:rPr>
          <w:rFonts w:cs="Calibri"/>
        </w:rPr>
        <w:t>podpisywany przez uczestnika/uczestniczkę z chwilą przystąpienia do projektu (</w:t>
      </w:r>
      <w:bookmarkStart w:id="10" w:name="_GoBack"/>
      <w:r>
        <w:rPr>
          <w:rFonts w:cs="Calibri"/>
        </w:rPr>
        <w:t>załącz</w:t>
      </w:r>
      <w:bookmarkEnd w:id="10"/>
      <w:r>
        <w:rPr>
          <w:rFonts w:cs="Calibri"/>
        </w:rPr>
        <w:t xml:space="preserve">nik nr 6 do Regulaminu). 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Umowa uczestnictwa w projekcie</w:t>
      </w:r>
      <w:r>
        <w:rPr>
          <w:rFonts w:cs="Calibri"/>
        </w:rPr>
        <w:t xml:space="preserve"> – umowa podpisywana pomiędzy Organizatorem (Liderem Partnerstwa) a uczestnikiem/uczestniczką w chwili przystąpienia do projektu (załącznik nr 5 do Regulaminu).</w:t>
      </w:r>
    </w:p>
    <w:p>
      <w:pPr>
        <w:pStyle w:val="Styl2"/>
        <w:numPr>
          <w:ilvl w:val="0"/>
          <w:numId w:val="0"/>
        </w:numPr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y zainteresowane uczestnictwem w projekcie zobowiązane są do wypełnienia dokumentów rekrutacyjnych, o których mowa w ust. 9.1 i złożenia ich w formie papierowej w Punkcie Przyjmowania Zgłoszeń osobiście lub przesyłką pocztową/kurierską. </w:t>
      </w:r>
    </w:p>
    <w:p>
      <w:pPr>
        <w:pStyle w:val="Styl2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rekrutacyjne muszą być: </w:t>
      </w:r>
    </w:p>
    <w:p>
      <w:pPr>
        <w:pStyle w:val="Styl2"/>
        <w:numPr>
          <w:ilvl w:val="0"/>
          <w:numId w:val="1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e w języku polskim,</w:t>
      </w:r>
    </w:p>
    <w:p>
      <w:pPr>
        <w:pStyle w:val="Styl2"/>
        <w:numPr>
          <w:ilvl w:val="0"/>
          <w:numId w:val="1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e komputerowo lub w sposób czytelny odręcznie,</w:t>
      </w:r>
    </w:p>
    <w:p>
      <w:pPr>
        <w:pStyle w:val="Styl2"/>
        <w:numPr>
          <w:ilvl w:val="0"/>
          <w:numId w:val="1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we wszystkich wskazanych polach,</w:t>
      </w:r>
    </w:p>
    <w:p>
      <w:pPr>
        <w:pStyle w:val="Styl2"/>
        <w:numPr>
          <w:ilvl w:val="0"/>
          <w:numId w:val="1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 w wersji papierowej zgodnie ze wzorem udostępnionym przez Organizatora.</w:t>
      </w:r>
    </w:p>
    <w:p>
      <w:pPr>
        <w:pStyle w:val="Styl2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rekrutacyjne, jak również niniejszy Regulamin są dostępne w wersji papierowej w Punkcie Przyjmowania Zgłoszeń. </w:t>
      </w:r>
    </w:p>
    <w:p>
      <w:pPr>
        <w:pStyle w:val="Styl2"/>
        <w:numPr>
          <w:ilvl w:val="0"/>
          <w:numId w:val="8"/>
        </w:numPr>
        <w:tabs>
          <w:tab w:val="left" w:pos="426" w:leader="none"/>
          <w:tab w:val="left" w:pos="786" w:leader="none"/>
        </w:tabs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zastrzega, iż złożenie dokumentów rekrutacyjnych nie jest jednoznaczne </w:t>
        <w:br/>
        <w:t>z przyjęciem do udziału w projekcie.</w:t>
      </w:r>
    </w:p>
    <w:p>
      <w:pPr>
        <w:pStyle w:val="Styl2"/>
        <w:numPr>
          <w:ilvl w:val="0"/>
          <w:numId w:val="8"/>
        </w:numPr>
        <w:tabs>
          <w:tab w:val="left" w:pos="426" w:leader="none"/>
          <w:tab w:val="left" w:pos="502" w:leader="none"/>
          <w:tab w:val="left" w:pos="786" w:leader="none"/>
        </w:tabs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kompletnie wypełnione dokumenty rekrutacyjne mogą być uzupełnione przez kandydata/kandydatkę przed odbyciem rozmowy kwalifikacyjnej.</w:t>
      </w:r>
    </w:p>
    <w:p>
      <w:pPr>
        <w:pStyle w:val="Styl2"/>
        <w:numPr>
          <w:ilvl w:val="0"/>
          <w:numId w:val="8"/>
        </w:numPr>
        <w:tabs>
          <w:tab w:val="left" w:pos="426" w:leader="none"/>
          <w:tab w:val="left" w:pos="786" w:leader="none"/>
        </w:tabs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 dokumenty nie podlegają zwrotowi i stanowią dokumentację projektową.</w:t>
      </w:r>
    </w:p>
    <w:p>
      <w:pPr>
        <w:pStyle w:val="Styl2"/>
        <w:numPr>
          <w:ilvl w:val="0"/>
          <w:numId w:val="0"/>
        </w:numPr>
        <w:suppressAutoHyphens w:val="false"/>
        <w:ind w:left="73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center"/>
        <w:rPr>
          <w:rFonts w:cs="Calibri"/>
        </w:rPr>
      </w:pPr>
      <w:r>
        <w:rPr>
          <w:rFonts w:cs="Calibri"/>
        </w:rPr>
        <w:t>§ 4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center"/>
        <w:rPr>
          <w:rFonts w:cs="Calibri"/>
          <w:bCs/>
        </w:rPr>
      </w:pPr>
      <w:r>
        <w:rPr>
          <w:rFonts w:cs="Calibri"/>
          <w:bCs/>
        </w:rPr>
        <w:t>NABÓR UCZESTNIKÓW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2"/>
        <w:numPr>
          <w:ilvl w:val="0"/>
          <w:numId w:val="3"/>
        </w:numPr>
        <w:tabs>
          <w:tab w:val="left" w:pos="426" w:leader="none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rutacja będzie prowadzona w sposób otwarty, zgodnie z zasadą bezstronności, jawności i przejrzystości oraz równości szans, w tym równości płci.</w:t>
      </w:r>
    </w:p>
    <w:p>
      <w:pPr>
        <w:pStyle w:val="Styl2"/>
        <w:numPr>
          <w:ilvl w:val="0"/>
          <w:numId w:val="3"/>
        </w:numPr>
        <w:tabs>
          <w:tab w:val="left" w:pos="426" w:leader="none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niku rekrutacji wyłonionych zostanie: </w:t>
      </w:r>
    </w:p>
    <w:p>
      <w:pPr>
        <w:pStyle w:val="Styl2"/>
        <w:numPr>
          <w:ilvl w:val="0"/>
          <w:numId w:val="9"/>
        </w:numPr>
        <w:ind w:left="1068" w:hanging="5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5 uczestników/uczestniczek projektu, w tym 60 kobiet i 45 mężczyzn</w:t>
      </w:r>
    </w:p>
    <w:p>
      <w:pPr>
        <w:pStyle w:val="Styl2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2"/>
          <w:szCs w:val="22"/>
        </w:rPr>
        <w:t>Uczestnikiem/Uczestniczką projektu może zostać każda osoba, która spełnia łącznie warunki wymienione w § 3 ust. 4 i pomyślnie przejdzie proces rekrutacji.</w:t>
      </w:r>
    </w:p>
    <w:p>
      <w:pPr>
        <w:pStyle w:val="Styl2"/>
        <w:numPr>
          <w:ilvl w:val="0"/>
          <w:numId w:val="8"/>
        </w:numPr>
        <w:tabs>
          <w:tab w:val="left" w:pos="426" w:leader="none"/>
          <w:tab w:val="left" w:pos="786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roces rekrutacji prowadzony jest przez Organizatora na podstawie dokumentów rekrutacyjnych, o których mowa w § 3 ust. 9.1 i składa się z następujących dwóch etapów:</w:t>
      </w:r>
    </w:p>
    <w:p>
      <w:pPr>
        <w:pStyle w:val="Styl2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tap I – weryfikacja formalna dokumentów rekrutacyjnych przez Organizatora, </w:t>
      </w:r>
    </w:p>
    <w:p>
      <w:pPr>
        <w:pStyle w:val="Styl2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tap II – rozmowa kwalifikacyjna oraz weryfikacja merytoryczna dokumentów rekrutacyjnych przez Komisję Rekrutacyjną. </w:t>
      </w:r>
    </w:p>
    <w:p>
      <w:pPr>
        <w:pStyle w:val="Styl2"/>
        <w:numPr>
          <w:ilvl w:val="0"/>
          <w:numId w:val="8"/>
        </w:numPr>
        <w:tabs>
          <w:tab w:val="left" w:pos="426" w:leader="none"/>
          <w:tab w:val="left" w:pos="786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Decyzja o wpisaniu kandydata/kandydatki na listę podstawową uczestników lub listę rezerwową uczestników podejmowana jest przez Komisję Rekrutacyjną na podstawie rozmowy kwalifikacyjnej oraz danych zawartych w dokumentach rekrutacyjnych. </w:t>
      </w:r>
    </w:p>
    <w:p>
      <w:pPr>
        <w:pStyle w:val="Styl2"/>
        <w:numPr>
          <w:ilvl w:val="0"/>
          <w:numId w:val="8"/>
        </w:numPr>
        <w:tabs>
          <w:tab w:val="left" w:pos="426" w:leader="none"/>
          <w:tab w:val="left" w:pos="786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tom/Kandydatkom przysługuje prawo do odwołania się od wyników rekrutacji.</w:t>
      </w:r>
    </w:p>
    <w:p>
      <w:pPr>
        <w:pStyle w:val="Styl2"/>
        <w:numPr>
          <w:ilvl w:val="0"/>
          <w:numId w:val="8"/>
        </w:numPr>
        <w:tabs>
          <w:tab w:val="left" w:pos="426" w:leader="none"/>
          <w:tab w:val="left" w:pos="786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Kandydaci/Kandydatki zakwalifikowani/-ne do udziału w projekcie i/lub ich opiekunowie otrzymają informację (pocztą elektroniczną – e-mail lub telefonicznie) o wyniku rekrutacji. </w:t>
      </w:r>
    </w:p>
    <w:p>
      <w:pPr>
        <w:pStyle w:val="Styl2"/>
        <w:numPr>
          <w:ilvl w:val="0"/>
          <w:numId w:val="8"/>
        </w:numPr>
        <w:tabs>
          <w:tab w:val="left" w:pos="426" w:leader="none"/>
          <w:tab w:val="left" w:pos="786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t/Kandydatka wybrany/-na przez Komisję Rekrutacyjną staje się uczestnikiem/uczestniczką projektu w momencie złożenia dokumentów, o których mowa w § 3 ust. 9.2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Styl2"/>
        <w:numPr>
          <w:ilvl w:val="0"/>
          <w:numId w:val="8"/>
        </w:numPr>
        <w:tabs>
          <w:tab w:val="left" w:pos="426" w:leader="none"/>
          <w:tab w:val="left" w:pos="786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statecznym warunkiem kwalifikacji do projektu jest podpisanie i złożenie w Biurze projektu dokumentów wymienionych w § 3 ust. 9.2.</w:t>
      </w:r>
    </w:p>
    <w:p>
      <w:pPr>
        <w:pStyle w:val="Styl2"/>
        <w:numPr>
          <w:ilvl w:val="0"/>
          <w:numId w:val="8"/>
        </w:numPr>
        <w:tabs>
          <w:tab w:val="left" w:pos="426" w:leader="none"/>
          <w:tab w:val="left" w:pos="786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W przypadku niezłożenia wymaganych w § 3 ust. 9.2 dokumentów w terminie 5 dni roboczych od otrzymania informacji o zakwalifikowaniu się do projektu kandydat/kandydatka zostaje skreślony/-na z listy osób zakwalifikowanych do projektu, a jego/jej miejsce zajmuje kolejna osoba z listy rezerwowej uczestników.</w:t>
      </w:r>
    </w:p>
    <w:p>
      <w:pPr>
        <w:pStyle w:val="Styl2"/>
        <w:numPr>
          <w:ilvl w:val="0"/>
          <w:numId w:val="8"/>
        </w:numPr>
        <w:tabs>
          <w:tab w:val="left" w:pos="426" w:leader="none"/>
          <w:tab w:val="left" w:pos="786" w:leader="none"/>
        </w:tabs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kwalifikowania zakładanej liczby uczestników/uczestniczek, spośród pozostałych zainteresowanych udziałem osób Komisja Rekrutacyjna utworzy listę rezerwową. </w:t>
      </w:r>
    </w:p>
    <w:p>
      <w:pPr>
        <w:pStyle w:val="Styl2"/>
        <w:numPr>
          <w:ilvl w:val="0"/>
          <w:numId w:val="8"/>
        </w:numPr>
        <w:tabs>
          <w:tab w:val="left" w:pos="426" w:leader="none"/>
          <w:tab w:val="left" w:pos="786" w:leader="none"/>
        </w:tabs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ezygnacji osób z uczestnictwa w projekcie bądź wykreślenia z listy uczestników projektu, do udziału w projekcie zostaną zaproszone kolejne osoby z listy rezerwowej zgodnie z zajmowaną pozycją na liśc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5.</w:t>
      </w:r>
    </w:p>
    <w:p>
      <w:pPr>
        <w:pStyle w:val="Styl2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Y WSPARCIA PRZEWIDZIANE W PROJEKCI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zienny dom opieki medycznej zapewnia opiekę medyczną połączoną z kontynuacją terapii  i procesem usprawniania w zakresie funkcjonalnym oraz procesów poznawczych.  Do podstawowych kategorii świadczeń zdrowotnych realizowanych w ramach domu opieki medycznej należą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- opieka pielęgniarska, w tym edukacja pacjenta dotycząca samoopieki i samopielęgnacji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- doradztwo w doborze odpowiednich wyrobów medycznych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- usprawnianie ruchowe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- stymulacja procesów poznawczych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- terapia zajęciowa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- przygotowanie rodziny i opiekunów pacjenta do kontynuacji opieki (działania edukacyjne)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zakresie koniecznym do wykonania świadczeń oraz w razie pilnej potrzeby i w zależności  od wskazania medycznego zapewnia się pacjentowi w ramach projektu Europejskiego Funduszu Społecznego niezbędne badania diagnostyczne oraz specjalistyczne konsultacje lekarskie. W każdym przypadku wymagane jest przygotowanie przez zespół terapeutyczny uzasadnienia zlecenia realizacji wymienionych świadczeń.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Poza świadczeniami opieki zdrowotnej pacjentom przebywającym w dziennym domu opieki medycznej zapewnione zostanie odpowiednie do stanu zdrowia wyżywienie, prowadzone będą  zajęcia dodatkowe, pozwalające na zagospodarowanie czasu wolnego pomiędzy udzielanymi świadczeniami zdrowotnymi oraz w razie potrzeby bezpłatny transport  z miejsca zamieszkania do domu opieki medycznej i powrót do miejsca zamieszkania. Wymagana będzie zgoda lub zobowiązanie rodziny do współpracy w przygotowaniu pacjenta do transportu. 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Świadczenia zdrowotne udzielane w trakcie pobytu pacjenta w dziennym domu opieki medycznej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jpóźniej w trzecim dniu po przyjęciu pacjent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Wielodyscyplinarny zespół terapeutyczny dokonuje oceny sprawności funkcjonalnej  w zakresie podstawowych i złożonych czynności życiowych, ocenę odżywienia, sprawności procesów poznawczych, stanu emocjonalnego, w zależności od potrzeb - również innych obszarów np. stopnia niewydolności zwieraczy pęcherza i odbytu, określenie występowania niewydolności krążenia lub ryzyko upadków. Zastosowanie określonych  i wskazanych poniżej narzędzi do oceny stanu zdrowia pacjenta powinno być zindywidualizowane i dostosowane do stanu zdrowia każdego pacjenta. Dodatkowo  w przypadku osób powyżej 65 r.ż. wykonywana będzie całościowa ocena geriatryczna (COG), składająca się z oceny stanu czynnościowego i fizycznego, a także funkcji umysłowych oraz oceny socjalno-środowiskowej, poprzedzona wykonaniem oceny według skali VES-13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Celem dokonania oceny sprawności funkcjonalnej przeprowadza się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przypadku  pacjentów poniżej 65 r. ż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- ocenę czynnościową – możliwość wykonywania złożonych czynności życia codziennego (Instrumental Activities Daily Living, IADL - skala Lawtona); badanie powinno być wykonane przez pielęgniarkę lub terapeutę zajęciowego po przyjęciu  i przed wypisaniem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- ocenę fizyczną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- stan odżywienia (Mini Nutritional Assessment, MNA); badanie powinno być wykonane przez dietetyka po przyjęciu i przed wypisaniem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- równowaga, chód oraz ryzyko upadków (skala Tinetti); badania powinny być wykonane przez fizjoterapeutę po przyjęciu i przed wypisaniem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- określenie występowania niewydolności serca (Skala niewydolności krążenia  wg New York Heart Association, NYHA); badanie powinno być wykonane przez lekarza po przyjęciu i przed wypisaniem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- określenie zapotrzebowania na opiekę pielęgniarską zgodnie z procesem pielęgnowania - ocena powinna być wykonana przez pielęgniarkę po przyjęciu i przed wypisaniem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- ocenę stanu umysłowego - określenie stanu emocjonalnego (skala depresji Hamiltona, HAM-D); badanie powinno być wykonane przez psychologa lub psychoterapeutę po przyjęciu i przed wypisaniem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przypadku pacjentów powyżej 65 r. ż.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- ocenę czynnościową – możliwości wykonywania złożonych czynności życia codziennego (Instrumental Activities Daily Living, IADL - skala Lawtona); badanie powinno być wykonane przez pielęgniarkę lub terapeutę zajęciowego po przyjęciu  i przed wypisaniem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- ocenę fizyczną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- stan odżywienia (Mini Nutritional Assessment, MNA); badanie powinno być wykonane przez dietetyka po przyjęciu i przed wypisaniem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- równowaga, chód oraz ryzyko upadków (skala Tinetti); badania powinny być wykonane przez fizjoterapeutę po przyjęciu i przed wypisaniem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- określenie występowania niewydolności serca (skala niewydolności krążenia wg New York Heart Association, NYHA); badanie powinno być wykonane przez lekarza po przyjęciu i przed wypisaniem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- określenie zapotrzebowania na opiekę pielęgniarską zgodnie z procesem pielęgnowania - ocena powinna być wykonana przez pielęgniarkę po przyjęciu i przed wypisaniem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- ocenę stanu umysłowego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- ocena sprawności umysłowej – skala Folsteina (MMSE - mini mental state examination); badanie powinno być wykonane przez psychologa lub psychoterapeutę po przyjęciu i przed wypisaniem.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- określenie stanu emocjonalnego - geriatryczna skala oceny depresji (Geriatric Depression Scale, GDS); badanie powinno być wykonane przez psychologa lub psychoterapeutę po przyjęciu i przed wypisaniem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Na podstawie przeprowadzonej całościowej oceny zespół terapeutyczny przygotowuje indywidualny plan terapii, określający m.in. liczbę i rodzaj planowanych świadczeń oraz czas trwania terapii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 koniec każdego miesiąc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Zespół terapeutyczny dokonuje oceny rezultatów podjętych działań. Jeżeli stwierdzi  u uczestnika programu postępy w samodzielnym wykonywaniu czynności życia codziennego, może modyfikować przyjęty plan działania i podjąć decyzję o dalszym sprawowaniu opieki. Natomiast w przypadku, kiedy brak jest postępów w wyniku stosowanej terapii, rehabilitacji oraz metod pielęgnacji, jak również edukacji pacjenta i jego opiekunów faktycznych, zespół podejmuje decyzję o wypisaniu uczestnika z programu, informując równocześnie  o możliwościach korzystania z innego rodzaju świadczeń zdrowotnych lub świadczeń realizowanych w ramach pomocy społecznej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zed wypisaniem pacjent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Konieczne jest dokonanie przez zespół terapeutyczny ponownej oceny stanu zdrowia. W uzasadnionych przypadkach, w sytuacji gdy personel dziennego domu opieki medycznej uzna to za konieczne istnieje możliwość nawiązania współpracy z pracownikiem socjalnym. Pracownik socjalny, wykonujący swoje zadania na podstawie przepisów ustawy  z dnia 12 marca 2004 r. o pomocy społecznej (Dz. U. z 2015 r. poz. 163, z poźn. zm.), przeprowadza ocenę możliwości powrotu pacjenta do domu, jego warunków mieszkaniowych, sytuacji rodzinnej i socjalnej – na tej podstawie może podjąć decyzję  o konieczności skierowania do innej placówki świadczącej pomoc instytucjonalną, np. dom pomocy społecznej, etc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 wypisaniu pacjent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W celu podtrzymania efektów pobytu należy prowadzić działania stymulujące pacjenta do samodzielnej pracy oraz monitorujące stan pacjentów po opuszczeniu dziennego domu opieki medycznej polegające na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- prowadzeniu wizyt domowych (1-2) przez fizjoterapeutę, w trakcie których uczyłby on ćwiczeń rehabilitacyjnych i udzielał porad w zakresie podtrzymania efektów działań prowadzonych w dziennym domu opieki medycznej  w warunkach domowych;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- wykonywania rozmów telefonicznych przez personel dziennego domu opieki medycznej  (po wcześniejszym ewentualnym wyznaczeniu opiekuna danego pacjenta), monitorujących stan zdrowia pacjenta w okresie do 6 miesięcy po zakończeniu wsparcia;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- nawiązania współpracy personelu dziennego domu opieki medycznej z pielęgniarką środowiskową, która – w razie zdiagnozowania potrzeby - będzie świadczyła usługi na rzecz pacjenta w zakresie spraw socjalnych poprzez instytucje, stowarzyszenia, organizacje pozarządowe oraz placówki ochrony zdrowia</w:t>
      </w:r>
    </w:p>
    <w:p>
      <w:pPr>
        <w:pStyle w:val="Default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6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ADY UDZIELANIA ŚWIADCZEŃ W RAMACH PROGRAMU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Świadczenia w ramach programu są udzielane uczestnikom programu bezpłatnie. </w:t>
      </w:r>
    </w:p>
    <w:p>
      <w:pPr>
        <w:pStyle w:val="Default"/>
        <w:spacing w:before="0" w:after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Udział w programie jest dobrowolny. </w:t>
      </w:r>
    </w:p>
    <w:p>
      <w:pPr>
        <w:pStyle w:val="Default"/>
        <w:spacing w:before="0" w:after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 włączeniu do programu decyduje kolejność zgłoszeń (z wyłączeniem preferencji)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Do programu będą włączone tylko osoby, które spełniły wszystkie kryteria włączenia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Świadczenia programu będą przerywane, a uczestnik zakończy udział w programie w przypadku kiedy zaistnieje którekolwiek z kryteriów wyłączenia. </w:t>
      </w:r>
    </w:p>
    <w:p>
      <w:pPr>
        <w:pStyle w:val="Default"/>
        <w:spacing w:before="0" w:after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Świadczenia w ramach programu będą przeprowadzane w pomieszczeniach spełniających wymagania stawiane przez obowiązujące przepisy prawa. </w:t>
      </w:r>
    </w:p>
    <w:p>
      <w:pPr>
        <w:pStyle w:val="Default"/>
        <w:spacing w:before="0" w:after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Udzielanie świadczeń przez organizatora w ramach programu nie będzie wpływało negatywnie na inne świadczenia zdrowotne finansowane ze środków publicznych udzielane przez niego. </w:t>
      </w:r>
    </w:p>
    <w:p>
      <w:pPr>
        <w:pStyle w:val="Default"/>
        <w:spacing w:before="0" w:after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Uczestnicy programu będą informowani o źródłach finansowania programu. </w:t>
      </w:r>
    </w:p>
    <w:p>
      <w:pPr>
        <w:pStyle w:val="Default"/>
        <w:spacing w:before="0" w:after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Uczestnicy będą włączani do programu do momentu osiągnięcia limitu osób, jaki zadeklarowany został we wniosku o dofinansowanie. </w:t>
      </w:r>
    </w:p>
    <w:p>
      <w:pPr>
        <w:pStyle w:val="Default"/>
        <w:spacing w:before="0" w:after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 Świadczeń w ramach programu będzie udzielała kadra posiadająca odpowiednie kwalifikacje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 Dokumentacja medyczna powstająca w związku z realizacją programu będzie prowadzona i przechowywana w siedzibie organizatora zgodnie z obowiązującymi przepisami dotyczącymi dokumentacji medycznej oraz ochrony danych osobowych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13. Uczestnik biorący udział w programie, po zakończeniu udziału, zostanie poproszony o wypełnienie i przekazanie organizatorowi ankiety satysfakcji uczestników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14. Uczestnicy lub/i ich rodzice/opiekunowie mają możliwość zgłaszania uwag przez uczestników lub ich rodziców/opiekunów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Styl2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REZYGNACJI Z UDZIAŁU W PROJEKCIE</w:t>
      </w:r>
    </w:p>
    <w:p>
      <w:pPr>
        <w:pStyle w:val="Styl2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) Uczestnik zakończy udział w programie w przypadku, gdy zaistnieje któregokolwiek z kryteriów wyłączenia</w:t>
      </w:r>
      <w:r>
        <w:rPr>
          <w:rFonts w:cs="Calibri"/>
          <w:color w:val="000000"/>
        </w:rPr>
        <w:t xml:space="preserve"> wymienionych w </w:t>
      </w:r>
      <w:r>
        <w:rPr>
          <w:rFonts w:cs="Calibri"/>
        </w:rPr>
        <w:t>§ 3 ust. 6</w:t>
      </w:r>
    </w:p>
    <w:p>
      <w:pPr>
        <w:pStyle w:val="Normal"/>
        <w:autoSpaceDE w:val="false"/>
        <w:spacing w:lineRule="auto" w:line="240" w:before="0" w:after="149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2) Przedłożenie beneficjentowi przez uczestnika/opiekuna uczestnika programu pisemnej rezygnacji z udziału uczestnika w dalszych działaniach programu zgodnej z Załącznikiem nr 9. </w:t>
      </w:r>
    </w:p>
    <w:p>
      <w:pPr>
        <w:pStyle w:val="Styl2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/Uczestniczka może zostać wykluczony/-na z udziału w projekcie z powodu:</w:t>
      </w:r>
    </w:p>
    <w:p>
      <w:pPr>
        <w:pStyle w:val="Styl2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ania w dokumentach rekrutacyjnych nieprawdziwych danych i informacji,</w:t>
      </w:r>
    </w:p>
    <w:p>
      <w:pPr>
        <w:pStyle w:val="Styl2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ruszenia zasad wynikających z niniejszego regulaminu lub umowy uczestnictwa. </w:t>
      </w:r>
    </w:p>
    <w:p>
      <w:pPr>
        <w:pStyle w:val="Styl2"/>
        <w:numPr>
          <w:ilvl w:val="0"/>
          <w:numId w:val="10"/>
        </w:numPr>
        <w:tabs>
          <w:tab w:val="left" w:pos="426" w:leader="none"/>
          <w:tab w:val="left" w:pos="786" w:leader="none"/>
        </w:tabs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by którekolwiek ze złożonych oświadczeń uczestnika/uczestniczki było nieprawdziwe, poniesie on/ona pełną odpowiedzialność wynikającą z tego faktu.</w:t>
      </w:r>
    </w:p>
    <w:p>
      <w:pPr>
        <w:pStyle w:val="Styl2"/>
        <w:numPr>
          <w:ilvl w:val="0"/>
          <w:numId w:val="0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PRAWA I OBOWIĄZKI UCZESTNIKÓW/UCZESTNICZEK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Uczestnik/Uczestniczka projektu ma prawo do: </w:t>
      </w:r>
    </w:p>
    <w:p>
      <w:pPr>
        <w:pStyle w:val="Styl2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bezpłatnego udziału we wszystkich formach wsparcia określonych w regulaminie;</w:t>
      </w:r>
    </w:p>
    <w:p>
      <w:pPr>
        <w:pStyle w:val="Styl2"/>
        <w:numPr>
          <w:ilvl w:val="0"/>
          <w:numId w:val="0"/>
        </w:numPr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Uczestnik/Uczestniczka projektu zobowiązuje się do: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465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apoznania się z postanowieniami Regulaminu uczestnictwa w projekcie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Style w:val="Summaryspanvalue"/>
          <w:rFonts w:cs="Calibri" w:ascii="Calibri" w:hAnsi="Calibri"/>
          <w:sz w:val="22"/>
          <w:szCs w:val="22"/>
        </w:rPr>
        <w:t>Wsparcie osób niesamodzielnych w ramach DDOM”</w:t>
      </w:r>
      <w:r>
        <w:rPr>
          <w:rFonts w:cs="Calibri" w:ascii="Calibri" w:hAnsi="Calibri"/>
          <w:sz w:val="22"/>
          <w:szCs w:val="22"/>
          <w:lang w:val="pl-PL"/>
        </w:rPr>
        <w:t xml:space="preserve"> i bezwzględnego przestrzegania jego postanowień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łożenia w Punkcie Przyjmowania Zgłoszeń podpisanych wszystkich wymaganych dokumentów, o których mowa w § 3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Zawarcia z Organizatorem projektu (Liderem Partnerstwa) umowy uczestnictwa w projekcie, określającej zaplanowane formy wsparcia w projekcie. W przypadku osób niepełnoletnich lub ubezwłasnowolnionych, umowę podpisuje rodzic /opiekun prawn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ktywnego i regularnego uczestnictwa w zaplanowanych formach wsparcia oraz stosowania się do zaleceń personelu projektu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Każdorazowego potwierdzania swojego uczestnictwa w formach wsparcia poprzez złożenie podpisu na listach obecności i/lub opiekuna. Wypełniania ankiet ewaluacyjnych, testów sprawdzających i innych dokumentów zalecanych do wypełnienia, koniecznych do wykonana wszystkich badań i diagnoz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Bieżącego informowania Organizatora (Lidera Partnerstwa) o wszystkich zdarzeniach mogących zakłócić dalszy udział uczestnika/uczestniczki w Projekc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Natychmiastowego informowania Organizatora (Lidera Partnerstwa) o zmianie jakichkolwiek danych osobowych i kontaktowych wpisanych w Formularzu zgłoszeniow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8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POSTANOWIENIA KOŃCOW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2"/>
        <w:numPr>
          <w:ilvl w:val="0"/>
          <w:numId w:val="18"/>
        </w:numPr>
        <w:tabs>
          <w:tab w:val="left" w:pos="426" w:leader="none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 Regulamin wchodzi w życie z dniem opublikowania na stronie internetowej </w:t>
      </w:r>
      <w:hyperlink r:id="rId2">
        <w:r>
          <w:rPr>
            <w:rStyle w:val="InternetLink"/>
            <w:rFonts w:eastAsia="Times New Roman" w:cs="Calibri" w:ascii="Calibri" w:hAnsi="Calibri"/>
            <w:color w:val="0000FF"/>
            <w:sz w:val="22"/>
            <w:szCs w:val="22"/>
            <w:u w:val="single"/>
            <w:lang w:eastAsia="en-US"/>
          </w:rPr>
          <w:t>http://moj-lekarz.com/</w:t>
        </w:r>
      </w:hyperlink>
    </w:p>
    <w:p>
      <w:pPr>
        <w:pStyle w:val="Styl2"/>
        <w:numPr>
          <w:ilvl w:val="0"/>
          <w:numId w:val="18"/>
        </w:numPr>
        <w:tabs>
          <w:tab w:val="left" w:pos="426" w:leader="none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zastrzega sobie prawo zmiany niniejszego Regulaminu. Wszelkie zmiany Regulaminu wymagają formy pisemnej. Zmiany wchodzą w życie z dniem opublikowania zmienionego Regulaminu na stronie internetowej </w:t>
      </w:r>
      <w:hyperlink r:id="rId3">
        <w:r>
          <w:rPr>
            <w:rStyle w:val="InternetLink"/>
            <w:rFonts w:eastAsia="Times New Roman" w:cs="Calibri" w:ascii="Calibri" w:hAnsi="Calibri"/>
            <w:color w:val="0000FF"/>
            <w:sz w:val="22"/>
            <w:szCs w:val="22"/>
            <w:u w:val="single"/>
            <w:lang w:eastAsia="en-US"/>
          </w:rPr>
          <w:t>http://moj-lekarz.com/</w:t>
        </w:r>
      </w:hyperlink>
    </w:p>
    <w:p>
      <w:pPr>
        <w:pStyle w:val="Styl2"/>
        <w:numPr>
          <w:ilvl w:val="0"/>
          <w:numId w:val="18"/>
        </w:numPr>
        <w:tabs>
          <w:tab w:val="left" w:pos="426" w:leader="none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ator nie ponosi odpowiedzialności za zmiany wynikające w szczególności </w:t>
        <w:br/>
        <w:t>ze zmian Wytycznych Instytucji Zarządzającej i/lub Instytucji Pośredniczącej, warunków realizacji projektu i innych dokumentów RPO WM 2014-2020.</w:t>
      </w:r>
    </w:p>
    <w:p>
      <w:pPr>
        <w:pStyle w:val="Styl2"/>
        <w:numPr>
          <w:ilvl w:val="0"/>
          <w:numId w:val="18"/>
        </w:numPr>
        <w:tabs>
          <w:tab w:val="left" w:pos="426" w:leader="none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zastrzega sobie prawo do zaprzestania realizacji projektu w przypadku rozwiązania umowy o dofinansowanie projektu. </w:t>
      </w:r>
    </w:p>
    <w:p>
      <w:pPr>
        <w:pStyle w:val="Styl2"/>
        <w:numPr>
          <w:ilvl w:val="0"/>
          <w:numId w:val="18"/>
        </w:numPr>
        <w:tabs>
          <w:tab w:val="left" w:pos="426" w:leader="none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niniejszym Regulaminem decyzję podejmuje Organizator. </w:t>
      </w:r>
    </w:p>
    <w:p>
      <w:pPr>
        <w:pStyle w:val="Styl2"/>
        <w:numPr>
          <w:ilvl w:val="0"/>
          <w:numId w:val="0"/>
        </w:numPr>
        <w:tabs>
          <w:tab w:val="left" w:pos="426" w:leader="none"/>
          <w:tab w:val="left" w:pos="567" w:leader="none"/>
        </w:tabs>
        <w:ind w:left="73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łączniki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Formularz zgłoszeniowy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Oświadczenie o spełnieniu kryteriów grupy docelowej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Deklaracja uczestnictwa w projekcie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Umowa uczestnictwa w projekcie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enie uczestnika projektu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Skierowanie do dziennego domu opieki medycznej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Calibri"/>
          <w:b/>
          <w:bCs/>
        </w:rPr>
        <w:t>Karta oceny stanu klinicznego</w:t>
      </w:r>
      <w:r>
        <w:rPr>
          <w:rFonts w:cs="Calibri"/>
        </w:rPr>
        <w:t xml:space="preserve">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Pisemna rezygnacja z udziału uczestnika w programi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98145</wp:posOffset>
          </wp:positionH>
          <wp:positionV relativeFrom="paragraph">
            <wp:posOffset>-269240</wp:posOffset>
          </wp:positionV>
          <wp:extent cx="6518275" cy="563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b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sz w:val="22"/>
        <w:b w:val="false"/>
        <w:szCs w:val="22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554"/>
        </w:tabs>
        <w:ind w:left="1554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74"/>
        </w:tabs>
        <w:ind w:left="227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94"/>
        </w:tabs>
        <w:ind w:left="299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14"/>
        </w:tabs>
        <w:ind w:left="371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34"/>
        </w:tabs>
        <w:ind w:left="443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54"/>
        </w:tabs>
        <w:ind w:left="515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74"/>
        </w:tabs>
        <w:ind w:left="587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94"/>
        </w:tabs>
        <w:ind w:left="6594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426"/>
        </w:tabs>
        <w:ind w:left="426" w:hanging="360"/>
      </w:pPr>
      <w:rPr>
        <w:sz w:val="22"/>
        <w:b w:val="false"/>
        <w:szCs w:val="22"/>
        <w:rFonts w:ascii="Times New Roman" w:hAnsi="Times New Roman" w:eastAsia="Calibri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sz w:val="22"/>
      <w:szCs w:val="22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mmaryspanvalue">
    <w:name w:val="summary-span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9"/>
      </w:numPr>
      <w:tabs>
        <w:tab w:val="clear" w:pos="708"/>
        <w:tab w:val="left" w:pos="426" w:leader="none"/>
      </w:tabs>
      <w:suppressAutoHyphens w:val="true"/>
      <w:spacing w:lineRule="auto" w:line="240" w:before="0" w:after="0"/>
      <w:ind w:left="426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j-lekarz.com/" TargetMode="External"/><Relationship Id="rId3" Type="http://schemas.openxmlformats.org/officeDocument/2006/relationships/hyperlink" Target="http://moj-lekarz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05:00Z</dcterms:created>
  <dc:creator>Marta Grzesiak</dc:creator>
  <dc:description/>
  <cp:keywords/>
  <dc:language>en-US</dc:language>
  <cp:lastModifiedBy>Monika Wideńska</cp:lastModifiedBy>
  <cp:lastPrinted>2016-09-09T12:00:00Z</cp:lastPrinted>
  <dcterms:modified xsi:type="dcterms:W3CDTF">2019-10-29T13:05:00Z</dcterms:modified>
  <cp:revision>2</cp:revision>
  <dc:subject/>
  <dc:title/>
</cp:coreProperties>
</file>